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Вопросы к экзамену  по курсу «Статистика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Для студентов специальностей </w:t>
        <w:br/>
        <w:t>«Экономика и управление на предприятии (по отраслям)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Задачи статистики и её организация в РФ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bCs/>
        </w:rPr>
      </w:pPr>
      <w:r>
        <w:rPr>
          <w:bCs/>
        </w:rPr>
        <w:t xml:space="preserve">Статистическое наблюдение и методология его провед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>
          <w:bCs/>
        </w:rPr>
        <w:t xml:space="preserve">Формы статистического наблюд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>
          <w:bCs/>
        </w:rPr>
        <w:t>Виды статистического наблюд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pacing w:val="-2"/>
        </w:rPr>
      </w:pPr>
      <w:r>
        <w:rPr>
          <w:spacing w:val="-2"/>
        </w:rPr>
        <w:t>Ошибки статистического наблюдения и способы их уст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bCs/>
        </w:rPr>
      </w:pPr>
      <w:r>
        <w:rPr>
          <w:bCs/>
        </w:rPr>
        <w:t>Сводка и группировка статистических дан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bCs/>
        </w:rPr>
      </w:pPr>
      <w:r>
        <w:rPr>
          <w:bCs/>
        </w:rPr>
        <w:t>Виды группиров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Абсолютные и относительные показате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редние велич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Медиана и мода - структурные средние величины. Графическое изображение моды и медиа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казатели вари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нятие о выборочном наблюдении. Виды отб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Определение ошибок выборки.  Объем выборк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ущность корреляционно-регрессионного анализ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Ряды динамики и их вид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редние уровни динамического ряда (способы расчет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казатели изменения уровней динамического ря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пособы обработки динамического ря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Индексы, их общая характеристика и сфера применения. Классификация индек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Индексы цен, физического объёма товарооборота, товарооборота и их взаимосвязь. Построение индексов переменного, постоянного состава и структурных сдвиг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Основные показатели численности насел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Анализ естественного движения насел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Анализ миграции насе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Трудовые ресурсы и занятость. Безработиц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Основные понятия статистики труда. Статистика изучения состава работни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Категории и система показателей численности работни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Динамика численности работни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mallCaps/>
        </w:rPr>
      </w:pPr>
      <w:r>
        <w:rPr/>
        <w:t>Статистика производительности</w:t>
      </w:r>
      <w:r>
        <w:rPr>
          <w:smallCaps/>
        </w:rPr>
        <w:t xml:space="preserve"> </w:t>
      </w:r>
      <w:r>
        <w:rPr/>
        <w:t>тру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нятие и структура системы национальных счетов (СНС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истема показателей и общие принципы построения СН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Методы расчета показателей ВВП и Н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ереоценка ВВП в постоянных цен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Национальное богатство в системе макроэкономической статистики. Состав национального богат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татистика основных фонд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казатели, применяющиеся для оценки производственного потенциала предприят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татистика оборотных фонд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татистические графики: виды и принципы постро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Органы государственной статистики в РФ и их функ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татистические таблицы – порядок их составления, характеристика элемен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нятие экономически активного и экономически неактивного населения и их характерис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Индексный анализ производительности тру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Определение ВВП производственным методо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Определение ВВП методом конечного использов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Определение ВВП распределительным методо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оставление балансов основных фондов. Виды балан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казатели механического движения насе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Факторный анализ производительности труда (по выработк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Основные показатели финансовых результатов. Модель формирования рентабельности предприят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казатели финансового состояния и методы их анализ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Статистика качества продукции и качества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строение контрольных карт Шухар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>Построение диаграмм Парето и диаграмм Исикав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Понятие риска. Классификация риск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/>
      </w:pPr>
      <w:r>
        <w:rPr/>
        <w:t xml:space="preserve">Финансовые, коммерческие и страховые  </w:t>
      </w:r>
      <w:r>
        <w:rPr>
          <w:lang w:bidi="he-IL"/>
        </w:rPr>
        <w:t>риск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еподаватель   </w:t>
        <w:tab/>
        <w:t xml:space="preserve"> Е.А. Ларичева </w:t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тверждаю  </w:t>
        <w:tab/>
        <w:t xml:space="preserve"> А.Г. Рулинская </w:t>
      </w:r>
    </w:p>
    <w:sectPr>
      <w:footerReference w:type="default" r:id="rId2"/>
      <w:type w:val="nextPage"/>
      <w:pgSz w:w="11906" w:h="16838"/>
      <w:pgMar w:left="851" w:right="62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пред-е"/>
    <w:basedOn w:val="Style10"/>
    <w:qFormat/>
    <w:rPr/>
  </w:style>
  <w:style w:type="character" w:styleId="Style12">
    <w:name w:val="выделение"/>
    <w:basedOn w:val="Style10"/>
    <w:qFormat/>
    <w:rPr/>
  </w:style>
  <w:style w:type="character" w:styleId="InternetLink">
    <w:name w:val="Hyperlink"/>
    <w:basedOn w:val="Style10"/>
    <w:rPr>
      <w:color w:val="00008B"/>
      <w:u w:val="single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8"/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для курсовой Знак"/>
    <w:basedOn w:val="Style10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7">
    <w:name w:val="марина"/>
    <w:basedOn w:val="Normal"/>
    <w:qFormat/>
    <w:pPr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Рабочий"/>
    <w:basedOn w:val="Normal"/>
    <w:qFormat/>
    <w:pPr>
      <w:jc w:val="both"/>
    </w:pPr>
    <w:rPr>
      <w:sz w:val="28"/>
      <w:szCs w:val="28"/>
    </w:rPr>
  </w:style>
  <w:style w:type="paragraph" w:styleId="Style20">
    <w:name w:val="Простой"/>
    <w:basedOn w:val="Normal"/>
    <w:qFormat/>
    <w:pPr>
      <w:tabs>
        <w:tab w:val="clear" w:pos="708"/>
        <w:tab w:val="left" w:pos="0" w:leader="none"/>
      </w:tabs>
      <w:spacing w:lineRule="auto" w:line="360"/>
      <w:ind w:firstLine="540"/>
      <w:jc w:val="both"/>
    </w:pPr>
    <w:rPr>
      <w:sz w:val="28"/>
    </w:rPr>
  </w:style>
  <w:style w:type="paragraph" w:styleId="Style21">
    <w:name w:val="ЮЛЁК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3">
    <w:name w:val="ЮЛЯ 3"/>
    <w:qFormat/>
    <w:pPr>
      <w:widowControl/>
      <w:bidi w:val="0"/>
      <w:jc w:val="center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3">
    <w:name w:val="Марина"/>
    <w:basedOn w:val="Normal"/>
    <w:qFormat/>
    <w:pPr>
      <w:ind w:firstLine="709"/>
      <w:jc w:val="both"/>
    </w:pPr>
    <w:rPr>
      <w:szCs w:val="20"/>
    </w:rPr>
  </w:style>
  <w:style w:type="paragraph" w:styleId="Style24">
    <w:name w:val="основной для курсовой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5">
    <w:name w:val="Таблица"/>
    <w:basedOn w:val="Normal"/>
    <w:qFormat/>
    <w:pPr>
      <w:jc w:val="right"/>
    </w:pPr>
    <w:rPr>
      <w:i/>
      <w:sz w:val="28"/>
    </w:rPr>
  </w:style>
  <w:style w:type="paragraph" w:styleId="0">
    <w:name w:val="Стиль Курсовая + полужирный По центру Первая строка:  0 см"/>
    <w:basedOn w:val="Normal"/>
    <w:qFormat/>
    <w:pPr>
      <w:spacing w:lineRule="auto" w:line="360" w:before="0" w:after="120"/>
      <w:jc w:val="center"/>
    </w:pPr>
    <w:rPr>
      <w:bCs/>
      <w:sz w:val="28"/>
      <w:szCs w:val="20"/>
    </w:rPr>
  </w:style>
  <w:style w:type="paragraph" w:styleId="Style26">
    <w:name w:val="Заголовок таблицы"/>
    <w:basedOn w:val="Normal"/>
    <w:qFormat/>
    <w:pPr>
      <w:widowControl w:val="false"/>
      <w:jc w:val="center"/>
    </w:pPr>
    <w:rPr>
      <w:sz w:val="28"/>
      <w:szCs w:val="28"/>
    </w:rPr>
  </w:style>
  <w:style w:type="paragraph" w:styleId="31">
    <w:name w:val="Стиль3"/>
    <w:basedOn w:val="Normal"/>
    <w:qFormat/>
    <w:pPr>
      <w:widowControl w:val="false"/>
      <w:autoSpaceDE w:val="false"/>
      <w:spacing w:lineRule="auto" w:line="360"/>
      <w:ind w:firstLine="567"/>
      <w:jc w:val="right"/>
    </w:pPr>
    <w:rPr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7:00Z</dcterms:created>
  <dc:creator>С</dc:creator>
  <dc:description/>
  <cp:keywords/>
  <dc:language>en-US</dc:language>
  <cp:lastModifiedBy>Lab8</cp:lastModifiedBy>
  <cp:lastPrinted>2007-12-10T13:01:00Z</cp:lastPrinted>
  <dcterms:modified xsi:type="dcterms:W3CDTF">2011-02-02T09:27:00Z</dcterms:modified>
  <cp:revision>2</cp:revision>
  <dc:subject/>
  <dc:title>Контрольные вопросы по курсу статистика</dc:title>
</cp:coreProperties>
</file>