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тистика населения, занятости и безработ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065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+комментар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численность постоянного населения</w:t>
            </w:r>
            <w:r>
              <w:rPr>
                <w:sz w:val="28"/>
                <w:szCs w:val="28"/>
              </w:rPr>
              <w:t xml:space="preserve"> (средняя арифметическая показателей численности населения на начал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и конец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к </w:t>
            </w:r>
            <w:r>
              <w:rPr>
                <w:sz w:val="28"/>
                <w:szCs w:val="28"/>
              </w:rPr>
              <w:t>период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наличии данных о численности населения на несколько равностоящих 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сли промежутки между датами неравны, то расчет методом среднеарифметической взвешенно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lim/>
                </m:limUp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lim/>
                </m:limUp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47.35pt" filled="f" o:ole="">
                  <v:imagedata r:id="rId3" o:title=""/>
                </v:shape>
                <o:OLEObject Type="Embed" ProgID="" ShapeID="ole_rId2" DrawAspect="Content" ObjectID="_41913355" r:id="rId2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</w:rPr>
              <w:t>Количество родившихся (количество живорождений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</w:rPr>
              <w:t>Количество смер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8"/>
              </w:rPr>
            </w:pPr>
            <w:r>
              <w:rPr>
                <w:sz w:val="28"/>
              </w:rPr>
              <w:t>Численность  иммигрантов (прибывших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или П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8"/>
              </w:rPr>
            </w:pPr>
            <w:r>
              <w:rPr>
                <w:sz w:val="28"/>
              </w:rPr>
              <w:t>Численность  эмигрантов(выбывших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ли В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стественный, миграционный и общий прирос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Δ</w:t>
            </w:r>
            <w:r>
              <w:rPr>
                <w:bCs/>
                <w:sz w:val="28"/>
                <w:szCs w:val="28"/>
                <w:vertAlign w:val="subscript"/>
              </w:rPr>
              <w:t>ест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Δ</w:t>
            </w:r>
            <w:r>
              <w:rPr>
                <w:bCs/>
                <w:sz w:val="28"/>
                <w:szCs w:val="28"/>
                <w:vertAlign w:val="subscript"/>
              </w:rPr>
              <w:t>мигр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Δ</w:t>
            </w:r>
            <w:r>
              <w:rPr>
                <w:bCs/>
                <w:sz w:val="28"/>
                <w:szCs w:val="28"/>
                <w:vertAlign w:val="subscript"/>
              </w:rPr>
              <w:t>общ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исленность  населения отдельных населенных пунктов определяется расчетным путём (в промежутках между переписями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nl-NL"/>
              </w:rPr>
              <w:t>=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 – M + U – V = 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vertAlign w:val="subscript"/>
              </w:rPr>
              <w:t>ест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vertAlign w:val="subscript"/>
              </w:rPr>
              <w:t>мигр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= S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щий коэффициент  рождаемости (показывает число родившихся за год на 1000 человек среднегодовой численности населен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ециальный коэффициент рождаемости, гд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ж.15-49</w:t>
            </w:r>
            <w:r>
              <w:rPr>
                <w:sz w:val="28"/>
                <w:szCs w:val="28"/>
              </w:rPr>
              <w:t xml:space="preserve"> – доля женщин в возрасте 15-49 л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05pt;height:38.95pt" filled="f" o:ole="">
                  <v:imagedata r:id="rId5" o:title=""/>
                </v:shape>
                <o:OLEObject Type="Embed" ProgID="" ShapeID="ole_rId4" DrawAspect="Content" ObjectID="_1392790851" r:id="rId4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</w:rPr>
              <w:t>Общий коэффициент смертност</w:t>
            </w:r>
            <w:r>
              <w:rPr>
                <w:sz w:val="28"/>
                <w:lang w:bidi="he-IL"/>
              </w:rPr>
              <w:t>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возрастной коэффициент смертности</w:t>
            </w:r>
            <w:r>
              <w:rPr>
                <w:sz w:val="28"/>
                <w:lang w:bidi="he-IL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sz w:val="28"/>
              </w:rPr>
              <w:t>где Х – возраст, профессия ил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 xml:space="preserve"> – количество умерших в возрасте х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 xml:space="preserve"> – средняя численность населения в возрасте 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object w:dxaOrig="17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3pt;height:43.05pt" filled="f" o:ole="">
                  <v:imagedata r:id="rId7" o:title=""/>
                </v:shape>
                <o:OLEObject Type="Embed" ProgID="" ShapeID="ole_rId6" DrawAspect="Content" ObjectID="_1037848190" r:id="rId6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Общий коэффициент естественного приро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</w:rPr>
              <w:object w:dxaOrig="250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35pt;height:39.2pt" filled="f" o:ole="">
                  <v:imagedata r:id="rId9" o:title=""/>
                </v:shape>
                <o:OLEObject Type="Embed" ProgID="" ShapeID="ole_rId8" DrawAspect="Content" ObjectID="_524809758" r:id="rId8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Естественный прирос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Cs/>
                <w:sz w:val="28"/>
              </w:rPr>
              <w:t>Показатель жизненности</w:t>
            </w:r>
            <w:r>
              <w:rPr>
                <w:bCs/>
                <w:sz w:val="28"/>
              </w:rPr>
              <w:t xml:space="preserve"> (показатель Покровског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</w:t>
            </w:r>
            <w:r>
              <w:rPr>
                <w:sz w:val="32"/>
                <w:szCs w:val="32"/>
                <w:vertAlign w:val="subscript"/>
              </w:rPr>
              <w:t>ж(Покр)</w:t>
            </w:r>
            <w:r>
              <w:rPr>
                <w:sz w:val="32"/>
                <w:szCs w:val="32"/>
              </w:rPr>
              <w:t>=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)·1000=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p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</w:rPr>
              <w:t>с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>Коэффициент брачности</w:t>
            </w:r>
            <w:r>
              <w:rPr>
                <w:b/>
                <w:iCs/>
                <w:sz w:val="28"/>
              </w:rPr>
              <w:t xml:space="preserve"> (</w:t>
            </w:r>
            <w:r>
              <w:rPr>
                <w:sz w:val="28"/>
              </w:rPr>
              <w:t>отношение числа заключенных за год браков к среднегодовой численности населения</w:t>
            </w:r>
            <w:r>
              <w:rPr>
                <w:b/>
                <w:iCs/>
                <w:sz w:val="28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Cs/>
                <w:sz w:val="28"/>
              </w:rPr>
              <w:t>Коэффициент разводов</w:t>
            </w:r>
            <w:r>
              <w:rPr>
                <w:sz w:val="28"/>
              </w:rPr>
              <w:t xml:space="preserve"> (отношение числа расторгнутых за год браков к среднегодовой численности населен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8"/>
              </w:rPr>
              <w:t xml:space="preserve">Наличное население (НН), постоянное население (ПН), </w:t>
            </w:r>
            <w:r>
              <w:rPr>
                <w:bCs/>
                <w:sz w:val="28"/>
              </w:rPr>
              <w:t>временно проживающие (ВП), временно отсутствующие (В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= НН – ВП + 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 = ПН – ВО +ВП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рибыт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object w:dxaOrig="15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3pt;height:34.95pt" filled="f" o:ole="">
                  <v:imagedata r:id="rId11" o:title=""/>
                </v:shape>
                <o:OLEObject Type="Embed" ProgID="" ShapeID="ole_rId10" DrawAspect="Content" ObjectID="_463409426" r:id="rId10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эффициент выбыт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object w:dxaOrig="160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35pt;height:36.55pt" filled="f" o:ole="">
                  <v:imagedata r:id="rId13" o:title=""/>
                </v:shape>
                <o:OLEObject Type="Embed" ProgID="" ShapeID="ole_rId12" DrawAspect="Content" ObjectID="_1487983891" r:id="rId12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механического приро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object w:dxaOrig="234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0.4pt;height:38.4pt" filled="f" o:ole="">
                  <v:imagedata r:id="rId15" o:title=""/>
                </v:shape>
                <o:OLEObject Type="Embed" ProgID="" ShapeID="ole_rId14" DrawAspect="Content" ObjectID="_1401670236" r:id="rId14"/>
              </w:objec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sz w:val="28"/>
              </w:rPr>
              <w:t xml:space="preserve">Коэффициент интенсивности миграционного оборот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sz w:val="28"/>
              </w:rPr>
              <w:t>Коэффициент эффективности миграции</w:t>
            </w:r>
            <w:r>
              <w:rPr>
                <w:rStyle w:val="Style16"/>
                <w:b/>
                <w:sz w:val="28"/>
              </w:rPr>
              <w:t xml:space="preserve">  </w:t>
            </w:r>
            <w:r>
              <w:rPr>
                <w:sz w:val="28"/>
              </w:rPr>
              <w:t>(в положительном значении приток, а в отрицательном – отток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6"/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sz w:val="28"/>
              </w:rPr>
            </w:pPr>
            <w:r>
              <w:rPr>
                <w:rStyle w:val="Style16"/>
                <w:b/>
                <w:sz w:val="28"/>
              </w:rPr>
              <w:t>Занятость и безработица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b/>
                <w:sz w:val="28"/>
              </w:rPr>
              <w:t>Коэффициент естественного пополнения</w:t>
            </w:r>
            <w:r>
              <w:rPr>
                <w:b/>
                <w:sz w:val="28"/>
              </w:rPr>
              <w:t xml:space="preserve"> трудовых ресурсов</w:t>
            </w:r>
            <w:r>
              <w:rPr>
                <w:sz w:val="28"/>
              </w:rPr>
              <w:t xml:space="preserve"> (отношение числа вступивших в трудоспособный возраст и привлеченных к общественному труду пенсионеров и подростков к среднему количеству трудовых ресурсов за определенный период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b/>
                <w:sz w:val="28"/>
              </w:rPr>
              <w:t>Коэффициент естественного выбытия</w:t>
            </w:r>
            <w:r>
              <w:rPr>
                <w:sz w:val="28"/>
              </w:rPr>
              <w:t xml:space="preserve"> (отношение количества выбывших из состава трудовых ресурсов к средней величине трудовых ресурс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b/>
                <w:sz w:val="28"/>
              </w:rPr>
              <w:t>Коэффициент естественного прироста</w:t>
            </w:r>
            <w:r>
              <w:rPr>
                <w:sz w:val="28"/>
              </w:rPr>
              <w:t xml:space="preserve"> (разность между коэффициентами пополнения и выбытия трудовых ресурс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sub>
                </m:sSub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Style16"/>
                <w:b/>
                <w:spacing w:val="-4"/>
                <w:sz w:val="28"/>
                <w:szCs w:val="28"/>
              </w:rPr>
              <w:t>Коэффициент миграционного прироста</w:t>
            </w:r>
            <w:r>
              <w:rPr>
                <w:spacing w:val="-4"/>
                <w:sz w:val="28"/>
                <w:szCs w:val="28"/>
              </w:rPr>
              <w:t xml:space="preserve"> трудовых ресурсов (отношение миграционного прироста к средней величине трудовых ресурс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эффициент (уровень) экономической активности населения</w:t>
            </w:r>
            <w:r>
              <w:rPr>
                <w:sz w:val="28"/>
              </w:rPr>
              <w:t xml:space="preserve"> – доля численности экономически активного населения в общей численности населения страны на определенную дат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эффициент (уровень) занят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эффициент (уровень) безработицы</w:t>
            </w:r>
            <w:r>
              <w:rPr>
                <w:sz w:val="28"/>
              </w:rPr>
              <w:t xml:space="preserve"> (отношение общей численности безработных к численности экономически активного населения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е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эффициент нагрузки на одного занятого в экономике</w:t>
            </w:r>
            <w:r>
              <w:rPr>
                <w:sz w:val="28"/>
              </w:rPr>
              <w:t xml:space="preserve"> - это число незанятых в экономике, приходящееся на одного занято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истик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77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+комментар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удоемкость продукции (равна отношению общих затрат труда на количество выпущенной продукции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 = T/q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фактические затраты труда, которые используют для расчета выработки и трудоемкости выражаются в чел/ч, чел/д или с помощью среднесписочной численности работник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ыработки (w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w = q/T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индекс динамики выработки, где </w:t>
            </w: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  <w:vertAlign w:val="subscript"/>
              </w:rPr>
              <w:t xml:space="preserve">1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  <w:lang w:val="en-US"/>
              </w:rPr>
              <w:t>w</w:t>
            </w:r>
            <w:r>
              <w:rPr>
                <w:bCs/>
                <w:sz w:val="28"/>
                <w:szCs w:val="28"/>
                <w:vertAlign w:val="subscript"/>
              </w:rPr>
              <w:t xml:space="preserve">0 </w:t>
            </w:r>
            <w:r>
              <w:rPr>
                <w:bCs/>
                <w:sz w:val="28"/>
                <w:szCs w:val="28"/>
              </w:rPr>
              <w:t xml:space="preserve"> - средняя выработка в отчетном и базисном период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выработка за перио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декс  выработки переменного соста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выработки фиксированного соста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к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выработки структурных сдвиг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дви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и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ви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</m:oMath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ыпуска продукции за счет динамики общей численности работающи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выпуска продукции за счет динамики общей  производительности труда, гд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-- численность работающих в отчетном и базисном  периодах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производительность труда в отчетном базисном  период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аимосвязь между показателями средней выработки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sz w:val="32"/>
          <w:szCs w:val="32"/>
        </w:rPr>
        <w:object w:dxaOrig="10558" w:dyaOrig="36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4pt;height:165.7pt" filled="f" o:ole="">
            <v:imagedata r:id="rId17" o:title=""/>
          </v:shape>
          <o:OLEObject Type="Embed" ProgID="" ShapeID="ole_rId16" DrawAspect="Content" ObjectID="_1167129058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ую взаимосвязь можно описать следующими индекс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i/>
          <w:iCs/>
          <w:color w:val="000000"/>
          <w:sz w:val="28"/>
          <w:szCs w:val="28"/>
        </w:rPr>
        <w:t>списочному числу</w:t>
      </w:r>
      <w:r>
        <w:rPr>
          <w:color w:val="000000"/>
          <w:sz w:val="28"/>
          <w:szCs w:val="28"/>
        </w:rPr>
        <w:t xml:space="preserve"> относятся все работники, принятые на постоянную, сезонную работу, связанную как с основной, так и не с основной деятельностью. Списочное число определяется для всех категорий ППП. Для категории рабочих определяется также явочное число рабочих (численность рабочих, явившихся на работу) и число фактически работавших лиц (численность лиц, которые не только явились на работу, но и фактически к ней приступили)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списочное число работников за отчётный период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к</m:t>
              </m:r>
            </m:den>
          </m:f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- сумма списочной численности работников за все календарные дни отчётного периода (включая выходные и праздничные дн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к – число календарных дней отчётного периода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чих определяется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редняя явочная численность рабочих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ЯВ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всех явившихся на работу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ф – фактическое число дней работы предприятия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нее число фактически работавших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умма всех приступивших к работе в дни работы предприятия 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вижения численности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эффициент общего оборота по приёму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ер</m:t>
                  </m:r>
                </m:e>
              </m:nary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</m:nary>
      </m:oMath>
      <w:r>
        <w:rPr>
          <w:sz w:val="28"/>
          <w:szCs w:val="28"/>
        </w:rPr>
        <w:t xml:space="preserve"> - число рабочих, принятых на предприятие со стороны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ер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рабочих, переведённых из других категорий в категорию рабочих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реднее списочное число работник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эффициент общего оборота по выбытию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ер</m:t>
                  </m:r>
                </m:e>
              </m:nary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e>
        </m:nary>
      </m:oMath>
      <w:r>
        <w:rPr>
          <w:sz w:val="28"/>
          <w:szCs w:val="28"/>
        </w:rPr>
        <w:t xml:space="preserve"> - число рабочих, выбывших с предприятия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пер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рабочих, переведённых из категории рабочие в другие категори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эффициент текучести кадров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ек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Втек – число рабочих, уволенных с предприятия по собственному желанию, за прогул и другие нарушения трудовой дисциплины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эффициент постоянства кадров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Тп – число рабочих, состоящих в списках предприятия весь период. 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*  *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счёт фондов рабочего времени </w:t>
        <w:br/>
        <w:t>и показателей эффективности их использования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нд рабочего </w:t>
              <w:br/>
              <w:t>време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 эффективности использования фонда рабочего времен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ал=Тя+Т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 Тя – человеко-дни явки; Тн – человеко-дни не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ал=Тд/Ткал*10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 Тд – число отработанных рабочим человеко-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таб=Ткал-Тв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 Твых – неявки в связи с праздничными и выходными дн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аб= Тд/Ттаб*10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-возможны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зм=Ттаб-Тот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 Тотп  - человеко-дни пребывания рабочих в очередных отпуск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аб= Тд/Твозм*100%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стат. отчётности промышленного предприятия вычисляются относительные показатели  использования рабочего времени: коэффициент использования числа дней работы одного рабочего; коэффициент использования продолжительности рабочего дня; коэффициент использования числа часов работы одного рабочего.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числа дней работы одного рабочег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Тд – число отработанных человеко-дней; </w:t>
              <w:br/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>
                <w:color w:val="000000"/>
                <w:sz w:val="28"/>
                <w:szCs w:val="28"/>
              </w:rPr>
              <w:t xml:space="preserve"> – ССЧ рабоч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продолжительности рабочего дн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Тч – число отработанных человеко-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числа часов работы одного рабочего (интегральный коэффициент  использования рабочего времен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ЕГ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acc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а национальных счетов (СН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числение ВВП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1. Расчет ВВП </w:t>
      </w:r>
      <w:r>
        <w:rPr>
          <w:sz w:val="28"/>
          <w:szCs w:val="28"/>
          <w:u w:val="single"/>
        </w:rPr>
        <w:t>производственным методом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ВП = В – ПП + Н – С = ΣВДС + Н – С , где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– выпуск товаров и услуг в целом по экономике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П – промежуточное потребление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ΣВДС – сумма валовой добавленной стоимости всех секторов или отраслей экономики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 – сумма налогов, на продукты и импорт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– сумма субсидий на продукты и импорт. 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2. Расчет ВВП </w:t>
      </w:r>
      <w:r>
        <w:rPr>
          <w:sz w:val="28"/>
          <w:szCs w:val="28"/>
          <w:u w:val="single"/>
        </w:rPr>
        <w:t>распределительным методом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ВП = ОТ + НП – СП + ВП + ВСД, где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 – оплата труда наемных работников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П – налоги на производство и импорт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 – субсидии на производство и импорт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П – валовая прибыль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Д – валовой смешанный доход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Налоги на производство включают налоги на продукты и на факторы производства (налоги на землю, средства производства, рабочую силу)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 xml:space="preserve">3. Расчет ВВП </w:t>
      </w:r>
      <w:r>
        <w:rPr>
          <w:sz w:val="28"/>
          <w:szCs w:val="28"/>
          <w:u w:val="single"/>
        </w:rPr>
        <w:t>методом конечного использовани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ВВП = КП + ВН + Э – И +СР, где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П – конечное потребление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Н – валовое накопление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 – экспорт товаров и услуг;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И – импорт товаров и услуг;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СР – статистическое ра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Таблица счетов и балансирующих статей</w:t>
      </w:r>
    </w:p>
    <w:p>
      <w:pPr>
        <w:pStyle w:val="Style17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113"/>
      </w:tblGrid>
      <w:tr>
        <w:trPr>
          <w:trHeight w:val="6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чет текущих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пераци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ансирующая статья</w:t>
            </w:r>
          </w:p>
        </w:tc>
      </w:tr>
      <w:tr>
        <w:trPr>
          <w:trHeight w:val="9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чет производств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 xml:space="preserve">Валовой внутренний продукт (ВВП) </w:t>
            </w:r>
            <w:r>
              <w:rPr>
                <w:spacing w:val="-2"/>
                <w:sz w:val="28"/>
                <w:szCs w:val="28"/>
              </w:rPr>
              <w:t xml:space="preserve">(для нац. экономики) и </w:t>
            </w: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ая добавленная стоимость (ВДС)</w:t>
            </w:r>
            <w:r>
              <w:rPr>
                <w:spacing w:val="-2"/>
                <w:sz w:val="28"/>
                <w:szCs w:val="28"/>
              </w:rPr>
              <w:t xml:space="preserve"> (для секторов национальной экономики)</w:t>
            </w:r>
          </w:p>
        </w:tc>
      </w:tr>
      <w:tr>
        <w:trPr>
          <w:trHeight w:val="6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чет образования дохо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ая прибыль (ВП)</w:t>
            </w:r>
            <w:r>
              <w:rPr>
                <w:spacing w:val="-2"/>
                <w:sz w:val="28"/>
                <w:szCs w:val="28"/>
              </w:rPr>
              <w:t xml:space="preserve"> и </w:t>
            </w: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ые смешанные доходы</w:t>
            </w:r>
            <w:r>
              <w:rPr>
                <w:spacing w:val="-2"/>
                <w:sz w:val="28"/>
                <w:szCs w:val="28"/>
              </w:rPr>
              <w:t xml:space="preserve"> (для нац. экономики и для секторов нац. экономики)</w:t>
            </w:r>
          </w:p>
        </w:tc>
      </w:tr>
      <w:tr>
        <w:trPr>
          <w:trHeight w:val="4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чет распределения первичных дохо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ой национальный доход (ВНД)</w:t>
            </w:r>
            <w:r>
              <w:rPr>
                <w:spacing w:val="-2"/>
                <w:sz w:val="28"/>
                <w:szCs w:val="28"/>
              </w:rPr>
              <w:t xml:space="preserve"> (для нац. эконом.) и </w:t>
            </w: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альдо первичных доходов (СПД)</w:t>
            </w:r>
            <w:r>
              <w:rPr>
                <w:spacing w:val="-2"/>
                <w:sz w:val="28"/>
                <w:szCs w:val="28"/>
              </w:rPr>
              <w:t xml:space="preserve"> (для сект. нац. эконом.)</w:t>
            </w:r>
          </w:p>
        </w:tc>
      </w:tr>
      <w:tr>
        <w:trPr>
          <w:trHeight w:val="94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чет вторичного распределения дохо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ой национальный располагаемый доход (ВНРД)</w:t>
            </w:r>
            <w:r>
              <w:rPr>
                <w:spacing w:val="-2"/>
                <w:sz w:val="28"/>
                <w:szCs w:val="28"/>
              </w:rPr>
              <w:t xml:space="preserve"> (для нац. экономики) и </w:t>
            </w: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ой располагаемый доход (ВРД)</w:t>
            </w:r>
            <w:r>
              <w:rPr>
                <w:spacing w:val="-2"/>
                <w:sz w:val="28"/>
                <w:szCs w:val="28"/>
              </w:rPr>
              <w:t xml:space="preserve"> (для секторов нац. экономики)</w:t>
            </w:r>
          </w:p>
        </w:tc>
      </w:tr>
      <w:tr>
        <w:trPr>
          <w:trHeight w:val="6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Счет использования дохо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pacing w:val="-2"/>
                <w:sz w:val="28"/>
                <w:szCs w:val="28"/>
              </w:rPr>
              <w:t>Валовое сбережение (ВНС)</w:t>
            </w:r>
            <w:r>
              <w:rPr>
                <w:spacing w:val="-2"/>
                <w:sz w:val="28"/>
                <w:szCs w:val="28"/>
              </w:rPr>
              <w:t xml:space="preserve"> (для нац. экономики и для секторов нац. эконом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Основные сводные счета</w:t>
      </w:r>
    </w:p>
    <w:p>
      <w:pPr>
        <w:pStyle w:val="Style17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623"/>
        <w:gridCol w:w="3222"/>
      </w:tblGrid>
      <w:tr>
        <w:trPr>
          <w:trHeight w:val="5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одный с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ьзов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сурсы</w:t>
            </w:r>
          </w:p>
        </w:tc>
      </w:tr>
      <w:tr>
        <w:trPr>
          <w:trHeight w:val="1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pacing w:val="-4"/>
                <w:sz w:val="28"/>
                <w:szCs w:val="28"/>
              </w:rPr>
              <w:t>Счет производ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 Промежуточное потребле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Style w:val="StrongEmphasis"/>
                <w:spacing w:val="-4"/>
                <w:sz w:val="28"/>
                <w:szCs w:val="28"/>
              </w:rPr>
              <w:t>ВВП (валовой внутренний продукт в рыночных ценах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(5 = 1 + 2 – 3 – 4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 Выпуск товаров и услуг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Чистые налоги на продукты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Субсиди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pacing w:val="-4"/>
                <w:sz w:val="28"/>
                <w:szCs w:val="28"/>
              </w:rPr>
              <w:t>Счет образования доход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Оплата труда наемн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 Налоги на производство и импорт, в том числе: налоги на продукты, другие налоги на производство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ая прибыль и валовые смешанные доходы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5 = 1 – 2 – 3 + 4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Style w:val="StrongEmphasis"/>
                <w:spacing w:val="-4"/>
                <w:sz w:val="28"/>
                <w:szCs w:val="28"/>
              </w:rPr>
              <w:t>ВВП в рыночных ценах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4. Субсидии на производство и импорт</w:t>
            </w:r>
          </w:p>
        </w:tc>
      </w:tr>
      <w:tr>
        <w:trPr>
          <w:trHeight w:val="31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pacing w:val="-4"/>
                <w:sz w:val="28"/>
                <w:szCs w:val="28"/>
              </w:rPr>
              <w:t>Счет распределения первичных доход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5. Доходы от собственности, переданные «остальному миру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ой национальный доход (ВНД) (сальдо первичных доходов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6 = 1 + 2 + 3 + 4 – 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ая прибыль и валовые смешанные доходы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Оплата труда наемн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 Чистые налоги на производство и импорт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4. Доходы от собственности, полученные от «остального мира»</w:t>
            </w:r>
          </w:p>
        </w:tc>
      </w:tr>
      <w:tr>
        <w:trPr>
          <w:trHeight w:val="15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pacing w:val="-4"/>
                <w:sz w:val="28"/>
                <w:szCs w:val="28"/>
              </w:rPr>
              <w:t>Счет вторичного распределения доход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3. Текущие трансферты, переданные «остальному миру»</w:t>
              <w:br/>
              <w:t xml:space="preserve">4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ой национальный располагаемый доход (ВНРД)</w:t>
            </w:r>
            <w:r>
              <w:rPr>
                <w:spacing w:val="-4"/>
                <w:sz w:val="28"/>
                <w:szCs w:val="28"/>
              </w:rPr>
              <w:br/>
              <w:t>(4 = 1 + 2 – 3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ой национальный доход (ВНД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Текущие трансферты, полученные от «остального мира»</w:t>
            </w:r>
          </w:p>
        </w:tc>
      </w:tr>
      <w:tr>
        <w:trPr>
          <w:trHeight w:val="28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Style w:val="StrongEmphasis"/>
                <w:spacing w:val="-4"/>
                <w:sz w:val="28"/>
                <w:szCs w:val="28"/>
              </w:rPr>
              <w:t>Счет использования валового национального располагаемого доход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Расходы на конечное потребление в том числе: домашних хозяйств, государственных учреждений, некоммерческих организаций, обслуживающих домашние хозяйст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ое национальное сбережение (ВНС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(3 = 1 – 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Style w:val="StrongEmphasis"/>
                <w:spacing w:val="-4"/>
                <w:sz w:val="28"/>
                <w:szCs w:val="28"/>
              </w:rPr>
              <w:t>Валовой национальный располагаемый доход (ВНРД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атистика национального богатства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Статистика основных фон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2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+комментар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 стоимость основных фонд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10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обнов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С (в активной части) / Наличие на конец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вв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отчетном году Всего / Наличие на конец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выбыт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в отчетном году Всего / Наличие на начало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эффициент  ликвид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ировано в отч. году / Наличие на начало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эффициент  прирос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ступило в отчетном году Всего - Выбыло в отчетном году Всего)/ Наличие на начало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эффициент  замен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квидировано в отч. году / Новые ОС (в активной части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год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начало следующего года / Наличие на конец год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изн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 К годност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ровень фондоотдачи (</w:t>
            </w:r>
            <w:r>
              <w:rPr>
                <w:i/>
                <w:iCs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) определяется как отношение объёма произведенной продукции (</w:t>
            </w:r>
            <w:r>
              <w:rPr>
                <w:i/>
                <w:iCs/>
                <w:sz w:val="32"/>
                <w:szCs w:val="32"/>
              </w:rPr>
              <w:t>Q</w:t>
            </w:r>
            <w:r>
              <w:rPr>
                <w:sz w:val="32"/>
                <w:szCs w:val="32"/>
              </w:rPr>
              <w:t>) к среднегодовой стоимости основных фондов 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</m:oMath>
            <w:r>
              <w:rPr>
                <w:sz w:val="32"/>
                <w:szCs w:val="32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acc>
                </m:den>
              </m:f>
            </m:oMath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Индивидуальный индекс фондоотдач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ондоотдачи переменного состава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 фондоотдачи постоянного состава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ондоотдачи структурных сдвиг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татистика оборо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яя величина запасов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bar>
            </m:oMath>
            <w:r>
              <w:rPr>
                <w:sz w:val="28"/>
                <w:szCs w:val="28"/>
              </w:rPr>
              <w:t>) за пери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ba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(З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З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/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де 3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— объем запасов на начало периода; 3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— то же на конец перио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известны величины запасов на определенные даты, разделенные равными интервалами, то средний запас рассчитывается по формуле средней хронологическ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bar>
            </m:oMath>
            <w:r>
              <w:rPr>
                <w:sz w:val="28"/>
                <w:szCs w:val="28"/>
              </w:rPr>
              <w:t>= (0,5*З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З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… + З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</w:rPr>
              <w:t xml:space="preserve"> + 0,5*З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/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— число да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сли же интервалы между датами, на которые определены величины запасов, различны, то средняя величина определяется по формуле средней арифметической взвешенн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ba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де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 продолжительность периода между датами;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— средняя величина запаса на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-й интерва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предприятия запасами в днях исчисляется путем деления размера запасов материальных ценностей (3) на </w:t>
            </w:r>
            <w:r>
              <w:rPr>
                <w:color w:val="000000"/>
                <w:spacing w:val="2"/>
                <w:sz w:val="28"/>
                <w:szCs w:val="28"/>
              </w:rPr>
              <w:t>среднесуточный расход (а) данного вида запа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bscript"/>
              </w:rPr>
              <w:t>ДН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= З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/ а = З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/(Р/Д) = З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*Д/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де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bscript"/>
              </w:rPr>
              <w:t>Д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— обеспеченность, в днях; 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— размер запасов на начало периода; </w:t>
            </w:r>
            <w:r>
              <w:rPr>
                <w:color w:val="000000"/>
                <w:sz w:val="28"/>
                <w:szCs w:val="28"/>
              </w:rPr>
              <w:t xml:space="preserve">Д — число календарных </w:t>
            </w:r>
            <w:r>
              <w:rPr>
                <w:sz w:val="28"/>
                <w:szCs w:val="28"/>
              </w:rPr>
              <w:t>дней в периоде; Р — общий размер расхода или плановая потребность в данном период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оемкость (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 = З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i/>
                <w:iCs/>
                <w:sz w:val="28"/>
                <w:szCs w:val="28"/>
              </w:rPr>
              <w:t xml:space="preserve"> / Р *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дельный расход - отношение </w:t>
            </w:r>
            <w:r>
              <w:rPr>
                <w:sz w:val="28"/>
                <w:szCs w:val="28"/>
              </w:rPr>
              <w:t>затрат материальных ресурсов в натуральном выражении к данным о производстве продукции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</w:rPr>
              <w:t xml:space="preserve"> /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— удельный расход материала; М — объем материала;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— количество продукции, при производстве которой был использован материал данного ви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екс удельного расхода позволяет сделать вывод о том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акие изменения произошли в удельном расходе за отчетный </w:t>
            </w:r>
            <w:r>
              <w:rPr>
                <w:color w:val="000000"/>
                <w:spacing w:val="6"/>
                <w:sz w:val="28"/>
                <w:szCs w:val="28"/>
              </w:rPr>
              <w:t>период (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</w:rPr>
              <w:t>) по сравнению с базисным (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pacing w:val="6"/>
                <w:sz w:val="28"/>
                <w:szCs w:val="28"/>
              </w:rPr>
              <w:t>) или нормой (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</w:rPr>
              <w:t>норм</w:t>
            </w:r>
            <w:r>
              <w:rPr>
                <w:color w:val="000000"/>
                <w:spacing w:val="6"/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lang w:val="de-DE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de-DE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 xml:space="preserve"> = 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>/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de-DE"/>
              </w:rPr>
              <w:t>0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либо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 xml:space="preserve"> i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de-DE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 xml:space="preserve"> = 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 xml:space="preserve"> / m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</w:rPr>
              <w:t>норм</w:t>
            </w:r>
            <w:r>
              <w:rPr>
                <w:color w:val="000000"/>
                <w:spacing w:val="6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=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color w:val="000000"/>
                <w:spacing w:val="6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— индекс удельного расхода материала данного вида при производстве единицы конкретного вида продук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характеризующий среднее изменение удельных расходов по всем учтенным видам продукции в случаях, когда один вид материала расходуется на производство нескольких видов проду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— количество фактически произведенных единиц продукции каждого ви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— удельные расходы материала данного вида на производство каждого вида продукции в базисном и отчетном период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— общий фактический расход материала данного вида (в натуральных единицах измерения) на изготовление всех видов фактически произведенной продукц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дный  индекс удельных расходов (</w:t>
            </w:r>
            <w:r>
              <w:rPr>
                <w:sz w:val="28"/>
                <w:szCs w:val="28"/>
              </w:rPr>
              <w:t>для характеристики использования различных видов материалов на производство нескольких видов продукции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де р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— сопоставимая ц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ля анализа изменения удельных расходов материалов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анного вида на производство одного вида продукции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ыпускаемой на разных предприятиях, используется система </w:t>
            </w:r>
            <w:r>
              <w:rPr>
                <w:color w:val="000000"/>
                <w:spacing w:val="-1"/>
                <w:sz w:val="28"/>
                <w:szCs w:val="28"/>
              </w:rPr>
              <w:t>индек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-индекс переменного состав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-индекс постоянного состав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-индекс структурных сдвигов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характеристики использования товарных запасов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коэффициент оборачиваемости (скорости оборота) -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б = Р / З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де Р — реализация продукции или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6 — это число оборотов, совершаемых за определенный период времени средними запас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коэффициент закрепл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закр = З / 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- средняя продолжительность оборота в дня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время </w:t>
            </w:r>
            <w:r>
              <w:rPr>
                <w:color w:val="000000"/>
                <w:sz w:val="28"/>
                <w:szCs w:val="28"/>
              </w:rPr>
              <w:t>обращения запасов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= Д / Коб = Д*Кзакр = Д*З / Р = З / (Р/Д) = З/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свобождаемых из оборота вследствие ускорения  оборачиваем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*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Cs/>
                <w:sz w:val="28"/>
                <w:szCs w:val="28"/>
              </w:rPr>
              <w:t>(Кз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- Кз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>)*Р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Коэффициент оборота по своему экономическому содер</w:t>
        <w:softHyphen/>
        <w:t>жанию сходен с показателем фондоотдачи, а коэффициент закрепления — с показателем фондое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4. Статистика уровня и качества жизни на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2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эффициент +комментар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цильный коэффициент дифференциации доходов населения (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spacing w:val="-2"/>
                <w:sz w:val="28"/>
                <w:szCs w:val="28"/>
              </w:rPr>
              <w:t>), показывающий, во сколько раз минимальные доходы 10% самого богатого населения превышают максимальные доходы 10% наименее обеспеченного насе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- девятый и первый дециль соответственно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Нижний дециль (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 (самые низкие доходы) определяется по формул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</w:rPr>
              <w:t>Верхний предел (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) - (самые высокие доход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Лорен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Джинни,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де хi – доля населения, имеющего доход не выше максимального уровня в i-й группе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>yi – доля доходов i-й группы в общей сумме доходов насел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cum yi – кумулята – сумма накопленных частост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атистический анализ прибыли и рентабельности </w: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нализ прибыли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им объем прибыли от реализации и прирост прибы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36"/>
        <w:gridCol w:w="2462"/>
        <w:gridCol w:w="2236"/>
      </w:tblGrid>
      <w:tr>
        <w:trPr>
          <w:trHeight w:val="23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бъем прибыли от реализации продукции, млн. руб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=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Ζq</m:t>
                      </m:r>
                    </m:e>
                  </m:nary>
                </m:e>
              </m:nary>
            </m:oMath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прирост прибыли, млн. руб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период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й период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bCs/>
                <w:i/>
                <w:sz w:val="28"/>
                <w:szCs w:val="28"/>
              </w:rPr>
              <w:t>=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nary>
            </m:oMath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  <w:vertAlign w:val="sub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=</w:t>
            </w: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м степень влияния факторов на общее изменение прибы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цен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себесто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объема реализации структуры (ассортимента) реализованной проду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</m:e>
                    </m:d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при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прибыли за счет изменения объема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ение прибыли за счет изменения структуры реализованной продукции (ассортим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nary>
                          </m:den>
                        </m:f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изменение прибыли за счет влияния отдельных факторов можно выразить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пликативной факторной модели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дитивной факторной модел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Π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</m:oMath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нализ рентабельности</w:t>
      </w:r>
    </w:p>
    <w:p>
      <w:pPr>
        <w:pStyle w:val="Normal"/>
        <w:widowControl w:val="false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м рентабельность реализованной продукци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нтабельность реализованной продукции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35"/>
        <w:gridCol w:w="2857"/>
      </w:tblGrid>
      <w:tr>
        <w:trPr>
          <w:trHeight w:val="104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Рентабельность реализованной продукции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=Прибыль/Себестоимость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е изменение рентабельности</w:t>
            </w:r>
          </w:p>
        </w:tc>
      </w:tr>
      <w:tr>
        <w:trPr>
          <w:trHeight w:val="8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период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й период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·1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·1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лияние на общее изменение рентаб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влияния факторов на изменения рентабель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875"/>
        <w:gridCol w:w="72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ние цен реализации продук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п.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ние себестоимости реализованной продук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п.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ние объема реализованной продук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п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зменения рентабельности с помощью построения трех</w:t>
      </w:r>
      <w:r>
        <w:rPr/>
        <w:t xml:space="preserve">факторных моделей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33"/>
      </w:tblGrid>
      <w:tr>
        <w:trPr>
          <w:trHeight w:val="2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ультипликативная трехфакторная мод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дитивная факторная модель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oMath>
            </m:oMathPara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6. Статистический анализ качества продукции и услуг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5945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труктура диаграммы причин и результатов (диаграммы Исикавы)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8731" w:dyaOrig="7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5pt;height:381.75pt" filled="f" o:ole="">
            <v:imagedata r:id="rId22" o:title=""/>
          </v:shape>
          <o:OLEObject Type="Embed" ProgID="" ShapeID="ole_rId21" DrawAspect="Content" ObjectID="_841961934" r:id="rId21"/>
        </w:objec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Особенности контрольных карт Шухар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Методика построения контрольных карт Шухарта (</w:t>
      </w:r>
      <w:r>
        <w:rPr>
          <w:sz w:val="28"/>
          <w:szCs w:val="28"/>
          <w:lang w:bidi="ar-L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bidi="ar-LB"/>
        </w:rPr>
        <w:t>-карты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 xml:space="preserve">1 этап. Сбор данных. </w:t>
      </w:r>
      <w:r>
        <w:rPr>
          <w:color w:val="000000"/>
          <w:spacing w:val="-2"/>
          <w:sz w:val="28"/>
          <w:szCs w:val="28"/>
        </w:rPr>
        <w:t xml:space="preserve">Собирается приблизительно 100 данных. Они разделяются на 20 или 25 однородных совокупностей объёмом 4-5 в каждой. Данные вносятся в таблицу (табл. ). Если нет повода для разделения данных на подгруппы, они делятся в порядке поступления. В большинстве объём группы берётся в интервале от 2 до 10.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000000"/>
          <w:sz w:val="28"/>
          <w:szCs w:val="28"/>
          <w:u w:val="single"/>
        </w:rPr>
        <w:t xml:space="preserve">Этап 2. Вычисление средней. </w:t>
      </w:r>
      <w:r>
        <w:rPr>
          <w:color w:val="000000"/>
          <w:sz w:val="28"/>
          <w:szCs w:val="28"/>
        </w:rPr>
        <w:t xml:space="preserve">Вычисляются средние по каждой подгруппе (арифметические простые). Обычно результат подсчитывается с 1 лишним десятичным знаком по сравнению с исходными данными. 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u w:val="single"/>
        </w:rPr>
        <w:t xml:space="preserve">Этап 3. Вычисление средней из средних.  </w:t>
      </w:r>
      <w:r>
        <w:rPr>
          <w:color w:val="000000"/>
          <w:sz w:val="28"/>
          <w:szCs w:val="28"/>
        </w:rPr>
        <w:t xml:space="preserve">Общее среднее значение определяется делением итога столбц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color w:val="000000"/>
          <w:sz w:val="28"/>
          <w:szCs w:val="28"/>
        </w:rPr>
        <w:t xml:space="preserve"> для каждой из подгрупп на числ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bidi="he-IL"/>
        </w:rPr>
        <w:t xml:space="preserve"> (строк):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8"/>
          <w:lang w:bidi="he-IL"/>
        </w:rPr>
        <w:t xml:space="preserve"> (два лишних знака по сравнению с измеренными значениями)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8"/>
          <w:szCs w:val="28"/>
          <w:u w:val="single"/>
          <w:lang w:bidi="he-IL"/>
        </w:rPr>
      </w:pPr>
      <w:r>
        <w:rPr>
          <w:color w:val="000000"/>
          <w:sz w:val="28"/>
          <w:szCs w:val="28"/>
          <w:u w:val="single"/>
        </w:rPr>
        <w:t xml:space="preserve">Этап 4. Вычисление </w:t>
      </w:r>
      <w:r>
        <w:rPr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</w:rPr>
        <w:t xml:space="preserve">Определяется размах вариации: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функции =МАКС(…:…) и =МИН(…:…). </w:t>
      </w:r>
    </w:p>
    <w:p>
      <w:pPr>
        <w:pStyle w:val="Normal"/>
        <w:widowControl w:val="false"/>
        <w:shd w:fill="FFFFFF" w:val="clear"/>
        <w:ind w:firstLine="1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u w:val="single"/>
        </w:rPr>
        <w:t xml:space="preserve">Этап 5. Вычисление среднего значения </w:t>
      </w:r>
      <w:r>
        <w:rPr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 xml:space="preserve">Делится итог столбца размаха для всех подгрупп на числ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bidi="he-IL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8"/>
          <w:szCs w:val="28"/>
          <w:lang w:bidi="he-IL"/>
        </w:rPr>
        <w:t>(два лишних знака по сравнению с измеренными значениями)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000000"/>
          <w:sz w:val="28"/>
          <w:szCs w:val="28"/>
          <w:u w:val="single"/>
        </w:rPr>
        <w:t xml:space="preserve">Этап 6. Вычисление контрольных  линий. </w:t>
      </w:r>
      <w:r>
        <w:rPr>
          <w:color w:val="000000"/>
          <w:sz w:val="28"/>
          <w:szCs w:val="28"/>
        </w:rPr>
        <w:t xml:space="preserve">Контрольные лини для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color w:val="000000"/>
          <w:sz w:val="28"/>
          <w:szCs w:val="28"/>
        </w:rPr>
        <w:t xml:space="preserve">-карты 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bidi="he-IL"/>
        </w:rPr>
        <w:t xml:space="preserve">-карты определяются по формулам (табл. 1. значения коэф. – табл. 2): </w:t>
      </w:r>
    </w:p>
    <w:p>
      <w:pPr>
        <w:pStyle w:val="Normal"/>
        <w:widowControl w:val="false"/>
        <w:shd w:fill="FFFFFF" w:val="clear"/>
        <w:ind w:firstLine="180"/>
        <w:jc w:val="both"/>
        <w:rPr/>
      </w:pPr>
      <w:r>
        <w:rPr>
          <w:color w:val="000000"/>
          <w:sz w:val="28"/>
          <w:szCs w:val="28"/>
          <w:u w:val="single"/>
        </w:rPr>
        <w:t xml:space="preserve">Этап 7. Построение карты. </w:t>
      </w:r>
      <w:r>
        <w:rPr>
          <w:color w:val="000000"/>
          <w:sz w:val="28"/>
          <w:szCs w:val="28"/>
        </w:rPr>
        <w:t xml:space="preserve">Центральная линия наносится сплошной линией,  контрольные пределы – пунктиром. Номера подгрупп откладываются по горизонтальной ости. Для визуального удобства: для Х – принять значок (•), дл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(х). Для выходящих за пределы дозволенного значений – (о). </w:t>
      </w:r>
    </w:p>
    <w:p>
      <w:pPr>
        <w:pStyle w:val="Normal"/>
        <w:widowControl w:val="false"/>
        <w:shd w:fill="FFFFFF" w:val="clear"/>
        <w:ind w:firstLine="180"/>
        <w:jc w:val="center"/>
        <w:rPr/>
      </w:pPr>
      <w:r>
        <w:rPr/>
        <w:t>Таблица 1 – Формулы для контрольных точе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color w:val="000000"/>
                <w:sz w:val="28"/>
                <w:szCs w:val="28"/>
              </w:rPr>
              <w:t>-карты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ar-LB"/>
              </w:rPr>
              <w:t xml:space="preserve">Для  </w:t>
            </w:r>
            <w:r>
              <w:rPr>
                <w:sz w:val="28"/>
                <w:szCs w:val="28"/>
                <w:lang w:val="en-US" w:bidi="ar-LB"/>
              </w:rPr>
              <w:t>R</w:t>
            </w:r>
            <w:r>
              <w:rPr>
                <w:sz w:val="28"/>
                <w:szCs w:val="28"/>
                <w:lang w:bidi="ar-LB"/>
              </w:rPr>
              <w:t>-кар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ентральна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ия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ерхня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ия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жняя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аниц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гулирования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ar-LB"/>
              </w:rPr>
              <w:t>А</w:t>
            </w:r>
            <w:r>
              <w:rPr>
                <w:sz w:val="28"/>
                <w:szCs w:val="28"/>
                <w:vertAlign w:val="subscript"/>
                <w:lang w:bidi="ar-LB"/>
              </w:rPr>
              <w:t>2</w:t>
            </w:r>
            <w:r>
              <w:rPr>
                <w:sz w:val="28"/>
                <w:szCs w:val="28"/>
                <w:lang w:bidi="ar-LB"/>
              </w:rPr>
              <w:t xml:space="preserve"> – находится по табл. коэф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ar-LB"/>
              </w:rPr>
              <w:t xml:space="preserve">Границы регулирова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ar-L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бли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ж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  <w:lang w:bidi="he-IL"/>
        </w:rPr>
        <w:t xml:space="preserve">Таблица 2 – Коэффициенты для </w:t>
      </w:r>
      <w:r>
        <w:rPr>
          <w:color w:val="000000"/>
          <w:sz w:val="28"/>
          <w:szCs w:val="28"/>
          <w:lang w:bidi="he-I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color w:val="000000"/>
          <w:sz w:val="28"/>
          <w:szCs w:val="28"/>
          <w:lang w:bidi="he-IL"/>
        </w:rPr>
        <w:t>-</w:t>
      </w:r>
      <w:r>
        <w:rPr>
          <w:color w:val="000000"/>
          <w:sz w:val="28"/>
          <w:szCs w:val="28"/>
          <w:lang w:val="en-US" w:bidi="he-IL"/>
        </w:rPr>
        <w:t>R</w:t>
      </w:r>
      <w:r>
        <w:rPr/>
        <w:t xml:space="preserve"> кар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489"/>
        <w:gridCol w:w="1489"/>
        <w:gridCol w:w="1489"/>
        <w:gridCol w:w="1489"/>
        <w:gridCol w:w="148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Объём выборки, </w:t>
            </w:r>
            <w:r>
              <w:rPr>
                <w:color w:val="000000"/>
                <w:lang w:val="en-US" w:bidi="he-IL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color w:val="000000"/>
              </w:rPr>
              <w:t>-карт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bidi="he-IL"/>
              </w:rPr>
              <w:t>R</w:t>
            </w:r>
            <w:r>
              <w:rPr>
                <w:color w:val="000000"/>
                <w:lang w:bidi="he-IL"/>
              </w:rPr>
              <w:t>-кар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</w:t>
            </w:r>
            <w:r>
              <w:rPr>
                <w:color w:val="000000"/>
                <w:vertAlign w:val="subscript"/>
                <w:lang w:bidi="he-I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val="en-US" w:bidi="he-IL"/>
              </w:rPr>
              <w:t>d</w:t>
            </w:r>
            <w:r>
              <w:rPr>
                <w:color w:val="000000"/>
                <w:vertAlign w:val="subscript"/>
                <w:lang w:bidi="he-I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val="en-US" w:bidi="he-IL"/>
              </w:rPr>
              <w:t>1</w:t>
            </w:r>
            <w:r>
              <w:rPr>
                <w:color w:val="000000"/>
                <w:lang w:bidi="he-IL"/>
              </w:rPr>
              <w:t>/</w:t>
            </w:r>
            <w:r>
              <w:rPr>
                <w:color w:val="000000"/>
                <w:lang w:val="en-US" w:bidi="he-IL"/>
              </w:rPr>
              <w:t xml:space="preserve"> d</w:t>
            </w:r>
            <w:r>
              <w:rPr>
                <w:color w:val="000000"/>
                <w:vertAlign w:val="subscript"/>
                <w:lang w:bidi="he-I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val="en-US" w:bidi="he-IL"/>
              </w:rPr>
              <w:t>d</w:t>
            </w:r>
            <w:r>
              <w:rPr>
                <w:color w:val="000000"/>
                <w:vertAlign w:val="subscript"/>
                <w:lang w:bidi="he-I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val="en-US" w:bidi="he-IL"/>
              </w:rPr>
              <w:t>D</w:t>
            </w:r>
            <w:r>
              <w:rPr>
                <w:color w:val="000000"/>
                <w:vertAlign w:val="subscript"/>
                <w:lang w:bidi="he-IL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val="en-US" w:bidi="he-IL"/>
              </w:rPr>
              <w:t>D</w:t>
            </w:r>
            <w:r>
              <w:rPr>
                <w:color w:val="000000"/>
                <w:vertAlign w:val="subscript"/>
                <w:lang w:bidi="he-IL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8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,2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6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59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5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7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0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48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2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0,5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2,3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0,42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0,8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>2,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4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5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9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7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6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0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9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8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8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,9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3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8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1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8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,0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32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7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,777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i/>
          <w:iCs/>
          <w:color w:val="000000"/>
          <w:lang w:bidi="he-IL"/>
        </w:rPr>
        <w:t>Примечание.</w:t>
      </w:r>
      <w:r>
        <w:rPr>
          <w:color w:val="000000"/>
          <w:lang w:bidi="he-IL"/>
        </w:rPr>
        <w:t xml:space="preserve"> Символ «-» в столбце означает, что в данных случаях нижний контрольный предел не вычисляется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12"/>
          <w:szCs w:val="12"/>
          <w:lang w:bidi="he-IL"/>
        </w:rPr>
      </w:pPr>
      <w:r>
        <w:rPr>
          <w:color w:val="000000"/>
          <w:sz w:val="12"/>
          <w:szCs w:val="12"/>
          <w:lang w:bidi="he-IL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Этап 8. Расшифровка результатов. </w:t>
      </w:r>
      <w:r>
        <w:rPr>
          <w:color w:val="000000"/>
          <w:sz w:val="28"/>
          <w:szCs w:val="28"/>
          <w:lang w:bidi="he-IL"/>
        </w:rPr>
        <w:t xml:space="preserve">Применяются следующие критерии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) Выход за контрольные предел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 xml:space="preserve">б) Серия – проявление такого состояния, когда точки неизменно оказываются по одну сторону от средней линии. Что таких точек называется </w:t>
      </w:r>
      <w:r>
        <w:rPr>
          <w:i/>
          <w:iCs/>
          <w:color w:val="000000"/>
          <w:sz w:val="28"/>
          <w:szCs w:val="28"/>
          <w:lang w:bidi="he-IL"/>
        </w:rPr>
        <w:t>длинной серии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ерия длинной в 7 точек рассматривается как ненормальная. 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аже если длина серии оказывается менее 6, в ряде случаев ситуацию следует рассматривать как ненормальную. Например, когда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не менее 10 из 11 точек оказываются по одну сторону от центральной линии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- не менее 12 из 14 точек оказываются по одну сторону от центральной лини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не менее 16 из 20 точек оказываются по одну сторону от центральной лини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Тренд (дрейф) - если точки образуют непрерывно поднимаю</w:t>
      </w:r>
      <w:r>
        <w:rPr>
          <w:color w:val="000000"/>
          <w:sz w:val="28"/>
          <w:szCs w:val="28"/>
          <w:lang w:bidi="he-IL"/>
        </w:rPr>
        <w:t>щуюся</w:t>
      </w:r>
      <w:r>
        <w:rPr>
          <w:color w:val="000000"/>
          <w:sz w:val="28"/>
          <w:szCs w:val="28"/>
        </w:rPr>
        <w:t xml:space="preserve"> или понижающуюся кривую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ближение к контрольным пределам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ближение к центральной линии (обусловлено неподходящим образом разбиения на подгруппы)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иодичность.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5730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для курсовой Знак"/>
    <w:basedOn w:val="Style12"/>
    <w:qFormat/>
    <w:rPr>
      <w:color w:val="000000"/>
      <w:sz w:val="28"/>
      <w:szCs w:val="28"/>
      <w:lang w:val="ru-RU" w:bidi="ar-SA"/>
    </w:rPr>
  </w:style>
  <w:style w:type="character" w:styleId="Style15">
    <w:name w:val="опред-е"/>
    <w:basedOn w:val="Style12"/>
    <w:qFormat/>
    <w:rPr/>
  </w:style>
  <w:style w:type="character" w:styleId="Style16">
    <w:name w:val="выделение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 для курсовой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/>
      <w:ind w:firstLine="567"/>
      <w:jc w:val="right"/>
    </w:pPr>
    <w:rPr>
      <w:b/>
      <w:bCs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3:00Z</dcterms:created>
  <dc:creator>ELENA</dc:creator>
  <dc:description/>
  <cp:keywords/>
  <dc:language>en-US</dc:language>
  <cp:lastModifiedBy>Elena</cp:lastModifiedBy>
  <cp:lastPrinted>2010-02-01T18:03:00Z</cp:lastPrinted>
  <dcterms:modified xsi:type="dcterms:W3CDTF">2011-01-31T14:59:00Z</dcterms:modified>
  <cp:revision>16</cp:revision>
  <dc:subject/>
  <dc:title>СТАТИСТИКА ТРУДА</dc:title>
</cp:coreProperties>
</file>