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ДАНИЯ К КОНТРОЛЬНОЙ РАБОТЕ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пециальность «Социология»</w:t>
      </w:r>
    </w:p>
    <w:p>
      <w:pPr>
        <w:pStyle w:val="Normal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Варианты</w:t>
      </w:r>
      <w:r>
        <w:rPr>
          <w:b/>
          <w:bCs/>
          <w:color w:val="FF0000"/>
          <w:sz w:val="32"/>
          <w:szCs w:val="32"/>
        </w:rPr>
        <w:t xml:space="preserve"> распределяются в зависимости от последнего </w:t>
        <w:br/>
        <w:t>номера зачетной книжки 1 вариант – 1, 10 вариант – 0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ы данные о внесении минеральных удобрений под посевы в сельскохозяйственных организациях (табл. 1). Рассчитать цепные и базисные показатели динамики от года к году и средние показатели динамики за весь период. Построить график цепных темпов рост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несение  минеральных удобрений под посевы </w:t>
        <w:br/>
        <w:t>в сельскохозяйствен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31"/>
        <w:gridCol w:w="789"/>
        <w:gridCol w:w="789"/>
        <w:gridCol w:w="790"/>
        <w:gridCol w:w="790"/>
        <w:gridCol w:w="790"/>
        <w:gridCol w:w="790"/>
        <w:gridCol w:w="790"/>
      </w:tblGrid>
      <w:tr>
        <w:trPr>
          <w:trHeight w:val="6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о минеральных удобрений (в пересчете на 100% питательных веществ) на один гектар посевной площади, к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х культур (без кукуруз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ной свеклы (фабрично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-долгун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бахчевых культур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данные по основным социально-экономическим показателям уровня жизни населения (табл. 2). Рассчитать цепные и базисные показатели динамики от года к году и средние показатели динамики за весь период. Построить график цепных темпов рост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м показателям уровня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58"/>
        <w:gridCol w:w="876"/>
        <w:gridCol w:w="876"/>
        <w:gridCol w:w="876"/>
        <w:gridCol w:w="876"/>
        <w:gridCol w:w="996"/>
        <w:gridCol w:w="996"/>
        <w:gridCol w:w="996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нечное потребление домашних хозяйств (в текущих ценах), млрд. руб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ушевые денежные  доходы населения (в месяц), руб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6,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Величина прожиточного минимума (в среднем на душу населения) руб. в месяц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</w:t>
            </w:r>
            <w:r>
              <w:rPr>
                <w:vertAlign w:val="superscript"/>
              </w:rPr>
              <w:t>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ниже величины прожиточного минимума млн. 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пенсий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1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ен удельный вес численности населения с денежными доходами ниже величины прожиточного минимума по субъектам Российской Федерации (табл. 3). Опередлить среднегодовой уровень данного показател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ельный вес численности населения с денежными доходами ниже величины прожиточного минимума по субъекта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84"/>
        <w:gridCol w:w="786"/>
        <w:gridCol w:w="786"/>
        <w:gridCol w:w="786"/>
        <w:gridCol w:w="786"/>
        <w:gridCol w:w="786"/>
        <w:gridCol w:w="786"/>
      </w:tblGrid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посевные площади яровых зерновых и зернобобовых культур (табл. 4). Определить среднегодовую посевную площадь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вные площади яровых зерновых и зернобобовых культу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23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на зер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5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4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распределение малоимущих домашних хозяйств, проживающих в городах (табл. 5). Определить среднюю численность проживающего в городах малоимущего населения, моду и медиану. Рассчитать показатели вар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алоимущих домашних хозяйств, </w:t>
        <w:br/>
        <w:t>проживающих в город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5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ие в городах –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 численностью населения, человек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менее 50 ты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т 50 до 100 ты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т 100  до 250 ты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т 250 тыс. до 1 мл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выше 1 мл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 распределение малоимущих домашних хозяйств, проживающих в сельских поселениях (табл. 6). Определить среднюю численность проживающего в городах малоимущего населения, моду и медиану. Рассчитать показатели вари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алоимущих домашних хозяйств, </w:t>
        <w:br/>
        <w:t>проживающих в сельских посел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5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живающие в сельских поселениях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 численностью населения, человек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выше 5 ты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т 1 до 5 ты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т 200 человек до 1 ты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менее 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некоторые данные о населении Российской Федерации (табл. 7). Учитывая данные о  численности населения страны на 1 января каждого года  (табл. 8)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исленность экономически активного населения, численность экономически неактивного населения, коэффициенты экономической активности, занятости и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эффициенты рождаемости, смертности, естественного и миграционного прироста населения, коэффициент Покровского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данные о населен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MD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ые в экономике, тыс.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MD"/>
              </w:rPr>
              <w:t>69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MD"/>
              </w:rPr>
              <w:t>70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0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936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работные, тыс.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MD"/>
              </w:rPr>
              <w:t>4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MD"/>
              </w:rPr>
              <w:t>4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6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</w:t>
            </w:r>
            <w:r>
              <w:rPr>
                <w:color w:val="000000"/>
              </w:rPr>
              <w:t>, тыс.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ших</w:t>
            </w:r>
            <w:r>
              <w:rPr>
                <w:color w:val="000000"/>
              </w:rPr>
              <w:t>, тыс.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раков, ты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зводов, ты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онный прирост, убыль (-) населения, </w:t>
            </w:r>
            <w:r>
              <w:rPr>
                <w:color w:val="000000"/>
              </w:rPr>
              <w:t>, тыс.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1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Численность населения  Российской Федерации </w:t>
        <w:br/>
        <w:t>на 1 января кажд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исленность населения, тыс.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3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2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2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ся некоторые данные о населении Брянской области (табл. 9). Учитывая данные о  численности населения области на 1 января каждого года  (табл. 10)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исленность экономически активного населения, численность экономически неактивного населения, коэффициенты экономической активности, занятости и безработицы, коэффициент младенческой смер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эффициенты рождаемости, смертности, естественного и миграционного прироста населения, коэффициент Покровского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данные о населении Бря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9"/>
        <w:gridCol w:w="1484"/>
        <w:gridCol w:w="1198"/>
        <w:gridCol w:w="1089"/>
        <w:gridCol w:w="1659"/>
        <w:gridCol w:w="1583"/>
        <w:gridCol w:w="1531"/>
      </w:tblGrid>
      <w:tr>
        <w:trPr>
          <w:trHeight w:val="1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 возрасте до 1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,  убыль (-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, 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, тыс. чел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MD"/>
              </w:rPr>
            </w:pPr>
            <w:r>
              <w:rPr>
                <w:lang w:val="ru-MD"/>
              </w:rPr>
              <w:t>603,3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MD"/>
              </w:rPr>
            </w:pPr>
            <w:r>
              <w:rPr>
                <w:lang w:val="ru-MD"/>
              </w:rPr>
              <w:t>607,7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MD"/>
              </w:rPr>
            </w:pPr>
            <w:r>
              <w:rPr>
                <w:lang w:val="ru-MD"/>
              </w:rPr>
              <w:t>608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селения  Брянской области  на 1 января каждого года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677"/>
      </w:tblGrid>
      <w:tr>
        <w:trPr>
          <w:trHeight w:val="1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население, тыс. человек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1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5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4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6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</w:tr>
    </w:tbl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данные о грузовых перевозках в Российской Федерации (табл. 11). Рассчитать  относительные показатели структуры, динамики, координации и сравнения. Показатели структуры изобразить графическ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возки грузов по видам транспорта (млн тонн)</w:t>
      </w:r>
    </w:p>
    <w:p>
      <w:pPr>
        <w:pStyle w:val="Normal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960"/>
        <w:gridCol w:w="96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 -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69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магистральный трубопровод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ор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нутренний вод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оздуш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вестен пассажирооборот по видам транспорта общего пользования (табл. 12). Рассчитать  относительные показатели структуры, динамики, координации и сравнения. Показатели структуры изобразить графически. </w:t>
      </w:r>
    </w:p>
    <w:p>
      <w:pPr>
        <w:pStyle w:val="Normal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оборот по видам транспорта общего пользования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омото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вай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полит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вод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По данным табл. 13 определить наличие и направление связи между признаками, построить уравнение регрессии, проверить надёжность его параметров и надёжность коэффициента корреляции. Построить график теоретического и практического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bidi="he-IL"/>
        </w:rPr>
        <w:t xml:space="preserve">. Распределение по вариантам осуществлять в соответствии с табл. 14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машних хозяйств по видам и благоустройству </w:t>
        <w:br/>
        <w:t>занимаемого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9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е хозяйства, проживающие в жилище, оборудованном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м отоп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м водоснабж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ой, душ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</w:tbl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вариантам 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37"/>
        <w:gridCol w:w="4140"/>
      </w:tblGrid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ариант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ринять за Х (факторный признак) </w:t>
            </w:r>
            <w:r>
              <w:rPr/>
              <w:t>домашние хозяйства, проживающие в жилище, оборудованном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ринять за У (результативный признак) </w:t>
            </w:r>
            <w:r>
              <w:rPr/>
              <w:t>домашние хозяйства, проживающие в жилище, оборудованном …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водопров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канализацией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центральным отопле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горячим водоснабжением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ванной, душ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газом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телефо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горячим водоснабжением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водопров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/>
              <w:t>телефоном</w:t>
            </w:r>
          </w:p>
        </w:tc>
      </w:tr>
    </w:tbl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табл. 15 определить наличие и направление связи между признаками, построить уравнение регрессии, проверить надёжность его параметров и надёжность коэффициента корреляции. Построить график теоретического и практического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bidi="he-IL"/>
        </w:rPr>
        <w:t xml:space="preserve">. Распределение по вариантам осуществлять в соответствии с табл. 16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культуры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рофессиональных теа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музе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учреждений культурно-досугового типа, ты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довой тираж журналов и других периодических изданий, млн экземпля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киноустановок с платным  показом, ты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вариантам 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43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Ва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ринять за Х (факторный признак)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Принять за У (результативный признак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профессиональных театр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музее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учреждений культурно-досугового типа, тыс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Годовой тираж журналов и других периодических изданий, млн экземпляр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музее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киноустановок с платным  показом, тыс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учреждений культурно-досугового типа, тыс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профессиональных театр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Число киноустановок с платным  показом, тыс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color w:val="000000"/>
              </w:rPr>
              <w:t>Годовой тираж журналов и других периодических изданий, млн экземпляров</w:t>
            </w:r>
          </w:p>
        </w:tc>
      </w:tr>
    </w:tbl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</w:t>
      </w:r>
    </w:p>
    <w:p>
      <w:pPr>
        <w:pStyle w:val="Normal"/>
        <w:ind w:firstLine="709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Российского статистического ежегодника (ес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Публикации), выберите данные по Центральному Федеральному округу и проведите группировку статистических данных (табл. 15). Число групп определять по формуле Стерджеса  если это позволяют данные. Если нет – число групп – произвольное, но не менее 4.  Сделайте выводы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вариантам 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14"/>
      </w:tblGrid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из таблицы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я и административно-территориальное деление субъектов Российской Федерации 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работников государственных органов и органов местного самоуправления по ветвям власти и субъектам Российской Федерации 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Средняя месячная температура воздуха и количество осадков по субъектам Российской Федерации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Численность населения по субъектам Российской Федерации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Численность студентов образовательных учреждений среднего профессионального образования по субъектам Российской Федерации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Численность студентов образовательных учреждений высшего профессионального образования по субъектам Российской Федерации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Численность врачей на 10 000 человек населения по субъектам Российской Федерации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Число больничных коек на 10 000 человек населения по субъектам Российской Федерации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Распределение предприятий и организаций по субъектам Российской Федерации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Число квартирных телефонных аппаратов сети общего пользования на 1000 человек населения по субъектам Российской Федер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8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распределение населения по величине среднедушевых доходов (табл. 16). Определить децильный коэффициент дифференциации доходов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населения по величине </w:t>
        <w:br/>
        <w:t>среднедушевых доходов (в процентах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255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на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о среднедушевыми денежными доходами, руб. в месяц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 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000,1–6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000,1–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000,1–1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000,1–1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5000,1–2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000,1–3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выше 3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распределение общего объёма денежных доходов населения (табл. 17). Определить коэффициенты Джини и Лоренца. Построить кривую Лоренца. Сделать выводы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щего объёма денежных доходов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5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доходы – всего, процен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20-процентным группам 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(с наименьшими дохо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(с наибольшими дохо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9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табл. 18 определить индексы выработки постоянного, переменного состава и структурных сдвигов. С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 – изделия А, Б,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 – изделия В, Г,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 – изделия Д, Е, 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4 – изделия Ж, З,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5 – изделия А, Г, З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62"/>
        <w:gridCol w:w="2175"/>
        <w:gridCol w:w="1815"/>
        <w:gridCol w:w="1769"/>
      </w:tblGrid>
      <w:tr>
        <w:trPr>
          <w:trHeight w:val="25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, тыс. шт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</w:tr>
      <w:tr>
        <w:trPr>
          <w:trHeight w:val="2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данных табл. 19 определить индексы фондоотдачи постоянного, переменного состава и структурных сдвигов. С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6 – предприятия А, Б,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7 – предприятия В, Г,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8 – предприятия Д, Е, 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9 – предприятия Ж, З,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0 – предприятия А, Г, З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17"/>
        <w:gridCol w:w="2062"/>
        <w:gridCol w:w="1951"/>
        <w:gridCol w:w="1955"/>
      </w:tblGrid>
      <w:tr>
        <w:trPr>
          <w:trHeight w:val="78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дукции в неизменных ценах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основных фондов</w:t>
            </w:r>
          </w:p>
        </w:tc>
      </w:tr>
      <w:tr>
        <w:trPr>
          <w:trHeight w:val="24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ный </w:t>
              <w:br/>
              <w:t>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ный </w:t>
              <w:br/>
              <w:t>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ный </w:t>
              <w:br/>
              <w:t>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ный </w:t>
              <w:br/>
              <w:t>период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</w:tr>
      <w:tr>
        <w:trPr>
          <w:trHeight w:val="2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табл. 20 определить индивидуальные и общие индексы цен, себестоимости, физического объёма реализованной продукции, товарооборота, затрат на производство продукции. Провести факторный анализ прибыли и рентабельности. Сделать выво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77"/>
        <w:gridCol w:w="1484"/>
        <w:gridCol w:w="1476"/>
        <w:gridCol w:w="1484"/>
        <w:gridCol w:w="1476"/>
        <w:gridCol w:w="1484"/>
      </w:tblGrid>
      <w:tr>
        <w:trPr>
          <w:trHeight w:val="2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изведённой продукции, тыс. шт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еализации 1 изделия, руб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изделия, руб.</w:t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</w:tbl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 – изделия А, Б, 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– изделия В, Г, 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 – изделия Д, Е, Ж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 – изделия Ж, З, 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 – изделия И, К, 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 – изделия Л, М, 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 – изделия О, А, 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 – изделия Б, Г, 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 – изделия Д, Ж, 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 – изделия К, М, О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кетирования рассматривалось два признака:  потребление продукта А и доход опрошенных (табл. 21). С помощью коэффициентов взаимной сопряженности Пирсона и Чупрова требуется определить, зависит ли частота потребления продукта от дохода опрошенных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80"/>
        <w:gridCol w:w="1980"/>
        <w:gridCol w:w="2160"/>
      </w:tblGrid>
      <w:tr>
        <w:trPr>
          <w:trHeight w:val="24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прошенны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продукта А</w:t>
            </w:r>
          </w:p>
        </w:tc>
      </w:tr>
      <w:tr>
        <w:trPr>
          <w:trHeight w:val="24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бследования группам  тестируемых была зачитана информация и через определённые промежутки времени им был предложен тест на </w:t>
      </w:r>
      <w:r>
        <w:rPr>
          <w:sz w:val="28"/>
          <w:szCs w:val="28"/>
          <w:lang w:bidi="he-IL"/>
        </w:rPr>
        <w:t>запоминаемость полученных сведений. Результаты тестирования следующие</w:t>
      </w:r>
      <w:r>
        <w:rPr>
          <w:sz w:val="28"/>
          <w:szCs w:val="28"/>
        </w:rPr>
        <w:t xml:space="preserve"> (табл. 22). С помощью коэффициентов взаимной сопряженности Пирсона и Чупрова требуется определить, какова зависимость между родом занятия опрошенных и объёмом запоминаемости информаци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31"/>
        <w:gridCol w:w="1132"/>
        <w:gridCol w:w="1131"/>
        <w:gridCol w:w="1131"/>
        <w:gridCol w:w="1121"/>
      </w:tblGrid>
      <w:tr>
        <w:trPr>
          <w:trHeight w:val="25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 занятия </w:t>
              <w:br/>
              <w:t>опрошенных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на запоминаемость с момента получения информации был проведён через …</w:t>
            </w:r>
          </w:p>
        </w:tc>
      </w:tr>
      <w:tr>
        <w:trPr>
          <w:trHeight w:val="25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у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уток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2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арианты 1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статистически сборников постройте статистические следующие граф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рамму срав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уктурную диа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образительную динамическую диаграмму или столбиковую динамическую диаграмму – на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сточник данных обязате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арианты 6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я данные статистически сборников постройте статистические следующие граф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ральную динамическую диа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грамму (или картодиаграм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торную структурную диа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сточник данных обязате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44" w:leader="none"/>
        <w:tab w:val="left" w:pos="8640" w:leader="none"/>
      </w:tabs>
      <w:ind w:right="288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e-IL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1:00Z</dcterms:created>
  <dc:creator>client-17</dc:creator>
  <dc:description/>
  <cp:keywords/>
  <dc:language>en-US</dc:language>
  <cp:lastModifiedBy>Lab8</cp:lastModifiedBy>
  <cp:lastPrinted>2011-02-02T15:42:00Z</cp:lastPrinted>
  <dcterms:modified xsi:type="dcterms:W3CDTF">2011-02-02T12:46:00Z</dcterms:modified>
  <cp:revision>7</cp:revision>
  <dc:subject/>
  <dc:title> </dc:title>
</cp:coreProperties>
</file>